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ind w:firstLine="180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疫情防控期间参训（会）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中央、省、市关于新型冠状病毒肺炎疫情防控工作要求，确保参训人员的健康安全，请各位学员在参训期间遵守如下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入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疫情期间学院严格管理人员出入，出入学院请配合以下防疫工作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培训报到前三天如实填写并提交《培训（会议）参加人员健康信息表》。如您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入疫情中级风险以上地区，须提供粤省事健康码及核酸检测报告；如您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有境外旅居史，需要提供解除隔离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请于学院南门出入，出入时配合学院安保岗进行身份核验和检测体温，出示粤省事健康码并提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行程记录，信息核对无误并且体温正常可进入学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疫情防控期间学院实施“封闭式管理”，请尽量减少外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场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疫情防控期间，会场内请尽量保持距离一米以上距离，避免多人近距离交谈或接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疫情防控期间饮用水原则上以矿泉水为主，鼓励自带水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就餐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疫情期间采取错峰就餐，请按照餐厅相关指引分散就坐，取餐时须佩戴口罩并保持距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突发情况处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在培训（会议）期间出现任何身体不适，出现发热、干咳、乏力、鼻塞、流涕、咽痛、腹泻等疑似症状，请第一时间联系班主任（刘榆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1298549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我们将协助您及时就医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校园服务须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保障培训（会议）参加人员的健康安全，我们鼓励每个人都遵守良好的卫生习惯，也请您在疫情防控期间尽量减少非培训（会议）指定地点的必要活动，尽量不聚集，同时在公共场合全程佩戴口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疫情期间，为确保培训（会议）参加人员的健康安全，学院已采取一系列积极的卫生防疫措施，包括对会场、餐厅、公寓以及公共设施增加定期消毒频次，对食品采购和加工环节加强管理等措施，也加强相关人员出入管控，给您带来的诸多不便，我们深表歉意，感谢您的支持和配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学员在现场培训期间全程遵守防疫各项要求，做好个人防护。若因疫情防控政策调整导致本次研修班延期或取消，资本市场学院将提前予以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EA5413"/>
      <w:u w:val="none"/>
    </w:rPr>
  </w:style>
  <w:style w:type="character" w:styleId="Style16">
    <w:name w:val="批注文字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张莉（副账号）</dc:creator>
  <dc:description/>
  <cp:keywords/>
  <dc:language>en-US</dc:language>
  <cp:lastModifiedBy>侯玉超</cp:lastModifiedBy>
  <dcterms:modified xsi:type="dcterms:W3CDTF">2021-07-1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