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widowControl/>
        <w:ind w:firstLine="2160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住宿预订及安排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员住宿费用自理，周边酒店信息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百合大酒店，地址：广东省深圳市南山区西丽湖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（距离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，步行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）；</w:t>
      </w:r>
    </w:p>
    <w:p>
      <w:pPr>
        <w:pStyle w:val="2"/>
        <w:spacing w:before="0" w:after="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博林天瑞喜来登酒店，地址：广东省深圳市南山区留仙大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（距离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里，打车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EA5413"/>
      <w:u w:val="none"/>
    </w:rPr>
  </w:style>
  <w:style w:type="character" w:styleId="Style16">
    <w:name w:val="批注文字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3:00Z</dcterms:created>
  <dc:creator>张莉（副账号）</dc:creator>
  <dc:description/>
  <cp:keywords/>
  <dc:language>en-US</dc:language>
  <cp:lastModifiedBy>侯玉超</cp:lastModifiedBy>
  <dcterms:modified xsi:type="dcterms:W3CDTF">2021-07-1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